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"/>
        <w:gridCol w:w="1240"/>
        <w:gridCol w:w="1080"/>
        <w:gridCol w:w="1240"/>
        <w:gridCol w:w="880"/>
        <w:gridCol w:w="960"/>
      </w:tblGrid>
      <w:tr>
        <w:trPr>
          <w:trHeight w:val="10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тоги независимой оценки деятельности домов-интернатов для престарелых и инвалидов в 4 квартале 2013 года </w:t>
            </w:r>
          </w:p>
        </w:tc>
      </w:tr>
      <w:tr>
        <w:trPr>
          <w:trHeight w:val="292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рытость и доступность информаци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фортность условий и доступность получения услуг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в учреждении собственной  системы контроля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овлетворенность получателей качеством предоставления услуг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Солецкий дом-интернат для престарелых и инвалидо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Шимский дом-интернат для престарелых 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УСО «Старорусский дом-интернат для престарелых и инвалидов «Приильменье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 «Хвойнинский дом-интернат для престарелых и инвалидов «Анциферо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Парфинский дом-интернат для престарелых и инвалидов «Надежд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Маревский дом-интернат для престарелых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Дом-интернат для престарелых и инвалидов «Новгородский Дом ветеранов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Крестецкий дом-интернат для престарелых и инвалидов «Огонек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Волотовский дом-интернат для престарелых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Хвойнинский дом-интернат для престарелых и инвалидов «Пес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4:00Z</dcterms:created>
  <dc:creator>Прохорова Е.В.</dc:creator>
  <dc:description/>
  <cp:keywords/>
  <dc:language>en-US</dc:language>
  <cp:lastModifiedBy>Автономов М.В.</cp:lastModifiedBy>
  <cp:lastPrinted>2014-03-26T16:40:00Z</cp:lastPrinted>
  <dcterms:modified xsi:type="dcterms:W3CDTF">2016-07-12T10:24:00Z</dcterms:modified>
  <cp:revision>2</cp:revision>
  <dc:subject/>
  <dc:title/>
</cp:coreProperties>
</file>